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природооб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Геологии и гидроге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выполнения РГР и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Манукьян Д. А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Уманский П. М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Ломакин И. М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Дроздов В. С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Землянникова М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ЕОХРОНОЛОГИЧЕСКАЯ ТАБЛИЦ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8"/>
        <w:gridCol w:w="982"/>
        <w:gridCol w:w="633"/>
        <w:gridCol w:w="766"/>
        <w:gridCol w:w="972"/>
        <w:gridCol w:w="4335"/>
        <w:gridCol w:w="1672"/>
        <w:gridCol w:w="1701"/>
        <w:gridCol w:w="1999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РА (ГРУППА)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СИСТЕМ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индекс в скобках до 1970 г.)</w:t>
            </w:r>
          </w:p>
        </w:tc>
        <w:tc>
          <w:tcPr>
            <w:tcW w:w="6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(ОТДЕЛ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ОВОЕ ОБОЗНАЧЕНИЕ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РАСТНАЯ ГРАНИЦА, млн. лет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ЗОЙ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ИЧНЫЙ (ЧЕТВЕРТИЧНАЯ ИЛИ АНТРОПОГЕНОВАЯ) 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(современный)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цен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то-серы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четвертичная 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четвертичный)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ейстоцен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>четвертичная (</w:t>
            </w: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>четвертичный)</w:t>
              <w:softHyphen/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четвертичн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>четвертичный)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ОГЕНОВЫЙ (НЕОГЕНОВАЯ) N  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неогеновая или плиоценовая (плиоценовый) – 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неогеновая или миоценовая (миоценовый) – 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ГЕНОВЫЙ                 (ПАЛЕОГЕНОВАЯ)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93345</wp:posOffset>
                      </wp:positionV>
                      <wp:extent cx="3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pt,7.35pt" to="250.65pt,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 xml:space="preserve">палеогеновая или олигоценовая (олигоценовый) –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3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о-жёлты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94615</wp:posOffset>
                      </wp:positionV>
                      <wp:extent cx="38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7.45pt" to="219.55pt,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 xml:space="preserve">палеогеновая или эоценовая (эоценовый) –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3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885</wp:posOffset>
                      </wp:positionV>
                      <wp:extent cx="444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7.55pt" to="4.8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98425</wp:posOffset>
                      </wp:positionV>
                      <wp:extent cx="38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5pt,7.75pt" to="244.6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 xml:space="preserve">палеогеновая или палеоценовая (палеоценовый) –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3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ЗОЙ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Z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ОВОЙ (МЕЛОВАЯ)</w:t>
            </w:r>
            <w:r>
              <w:rPr>
                <w:sz w:val="20"/>
                <w:szCs w:val="20"/>
                <w:lang w:val="en-US"/>
              </w:rPr>
              <w:t xml:space="preserve"> K (Cr)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меловая 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меловой) </w:t>
            </w:r>
            <w:r>
              <w:rPr>
                <w:sz w:val="20"/>
                <w:szCs w:val="20"/>
                <w:lang w:val="en-US"/>
              </w:rPr>
              <w:t>– 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мелов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>меловой)</w:t>
            </w:r>
            <w:r>
              <w:rPr>
                <w:sz w:val="20"/>
                <w:szCs w:val="20"/>
                <w:lang w:val="en-US"/>
              </w:rPr>
              <w:t xml:space="preserve"> – K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СКИЙ (ЮРСК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юрская 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юрский) </w:t>
            </w:r>
            <w:r>
              <w:rPr>
                <w:sz w:val="20"/>
                <w:szCs w:val="20"/>
                <w:lang w:val="en-US"/>
              </w:rPr>
              <w:t>– J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>юрская (</w:t>
            </w: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 xml:space="preserve">юрский) </w:t>
            </w:r>
            <w:r>
              <w:rPr>
                <w:sz w:val="20"/>
                <w:szCs w:val="20"/>
                <w:lang w:val="en-US"/>
              </w:rPr>
              <w:t>– J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юрск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 xml:space="preserve">юрский) </w:t>
            </w:r>
            <w:r>
              <w:rPr>
                <w:sz w:val="20"/>
                <w:szCs w:val="20"/>
                <w:lang w:val="en-US"/>
              </w:rPr>
              <w:t>– J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АСОВЫЙ (ТРИАС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триасовая 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триасовый) </w:t>
            </w:r>
            <w:r>
              <w:rPr>
                <w:sz w:val="20"/>
                <w:szCs w:val="20"/>
                <w:lang w:val="en-US"/>
              </w:rPr>
              <w:t>– T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>триасовая (</w:t>
            </w: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 xml:space="preserve">триасовый) </w:t>
            </w:r>
            <w:r>
              <w:rPr>
                <w:sz w:val="20"/>
                <w:szCs w:val="20"/>
                <w:lang w:val="en-US"/>
              </w:rPr>
              <w:t>– T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триасов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 xml:space="preserve">триасовый) </w:t>
            </w:r>
            <w:r>
              <w:rPr>
                <w:sz w:val="20"/>
                <w:szCs w:val="20"/>
                <w:lang w:val="en-US"/>
              </w:rPr>
              <w:t>– T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ЗОЙ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Z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ХНИЙ ПАЛЕОЗОЙ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PZ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(ПЕРМСКАЯ)</w:t>
            </w:r>
            <w:r>
              <w:rPr>
                <w:sz w:val="20"/>
                <w:szCs w:val="20"/>
                <w:lang w:val="en-US"/>
              </w:rPr>
              <w:t xml:space="preserve"> P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пермская 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пермский) –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анжево-коричневы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1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пермск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 xml:space="preserve">пермский) –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ННОУГОЛЬНЫЙ (КАМЕННОУГОЛЬНАЯ или КАРБОНОВАЯ) C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каменноуг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каменноугольный)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>каменноугольная (</w:t>
            </w: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 xml:space="preserve">каменноугольный) </w:t>
            </w:r>
            <w:r>
              <w:rPr>
                <w:sz w:val="20"/>
                <w:szCs w:val="20"/>
                <w:lang w:val="en-US"/>
              </w:rPr>
              <w:t>– C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ПАЛЕОЗ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Z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каменноугольн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 xml:space="preserve">каменноугольный) </w:t>
            </w:r>
            <w:r>
              <w:rPr>
                <w:sz w:val="20"/>
                <w:szCs w:val="20"/>
                <w:lang w:val="en-US"/>
              </w:rPr>
              <w:t>– C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ВОНСКИЙ (ДЕВОНСК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дево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девонский)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>девонская (</w:t>
            </w: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 xml:space="preserve">девонский) </w:t>
            </w:r>
            <w:r>
              <w:rPr>
                <w:sz w:val="20"/>
                <w:szCs w:val="20"/>
                <w:lang w:val="en-US"/>
              </w:rPr>
              <w:t>– D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девонск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 xml:space="preserve">девонский) </w:t>
            </w:r>
            <w:r>
              <w:rPr>
                <w:sz w:val="20"/>
                <w:szCs w:val="20"/>
                <w:lang w:val="en-US"/>
              </w:rPr>
              <w:t>– D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ЛУРИЙСКИЙ (СИЛУРИЙСКАЯ)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силурий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силурийский) </w:t>
            </w:r>
            <w:r>
              <w:rPr>
                <w:sz w:val="20"/>
                <w:szCs w:val="20"/>
                <w:lang w:val="en-US"/>
              </w:rPr>
              <w:t>– 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9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о-зелёный (светлый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силурийск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 xml:space="preserve">силурийский) </w:t>
            </w:r>
            <w:r>
              <w:rPr>
                <w:sz w:val="20"/>
                <w:szCs w:val="20"/>
                <w:lang w:val="en-US"/>
              </w:rPr>
              <w:t>– S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9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ИЙ ПАЛЕОЗ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Z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ДОВИКСКИЙ (ОРДОВИКСК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ордовик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ордовикский)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ковый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>ордовикская (</w:t>
            </w: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 xml:space="preserve">ордовикский) </w:t>
            </w:r>
            <w:r>
              <w:rPr>
                <w:sz w:val="20"/>
                <w:szCs w:val="20"/>
                <w:lang w:val="en-US"/>
              </w:rPr>
              <w:t>– 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ордовикск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 xml:space="preserve">ордовикский) </w:t>
            </w:r>
            <w:r>
              <w:rPr>
                <w:sz w:val="20"/>
                <w:szCs w:val="20"/>
                <w:lang w:val="en-US"/>
              </w:rPr>
              <w:t>– O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БРИЙСКИЙ (КЕМБРИЙСК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lang w:val="en-US"/>
              </w:rPr>
              <w:t xml:space="preserve"> (Cm)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Поздне</w:t>
            </w:r>
            <w:r>
              <w:rPr>
                <w:sz w:val="20"/>
                <w:szCs w:val="20"/>
              </w:rPr>
              <w:t>кембрий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ерхне</w:t>
            </w:r>
            <w:r>
              <w:rPr>
                <w:sz w:val="20"/>
                <w:szCs w:val="20"/>
              </w:rPr>
              <w:t xml:space="preserve">кембрийский)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Є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е-зелёный (тёмный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>кембрийская (</w:t>
            </w:r>
            <w:r>
              <w:rPr>
                <w:i/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</w:rPr>
              <w:t xml:space="preserve">кембрийский)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vertAlign w:val="subscript"/>
              </w:rPr>
              <w:t xml:space="preserve">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е</w:t>
            </w:r>
            <w:r>
              <w:rPr>
                <w:sz w:val="20"/>
                <w:szCs w:val="20"/>
              </w:rPr>
              <w:t>кембрийская (</w:t>
            </w:r>
            <w:r>
              <w:rPr>
                <w:i/>
                <w:sz w:val="20"/>
                <w:szCs w:val="20"/>
              </w:rPr>
              <w:t>нижне</w:t>
            </w:r>
            <w:r>
              <w:rPr>
                <w:sz w:val="20"/>
                <w:szCs w:val="20"/>
              </w:rPr>
              <w:t xml:space="preserve">кембрийский)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vertAlign w:val="subscript"/>
              </w:rPr>
              <w:t xml:space="preserve"> 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РОЗО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(в РФ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отерозой</w:t>
            </w:r>
            <w:r>
              <w:rPr>
                <w:sz w:val="20"/>
                <w:szCs w:val="20"/>
                <w:lang w:val="en-US"/>
              </w:rPr>
              <w:t xml:space="preserve"> P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нд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ифей</w:t>
            </w:r>
            <w:r>
              <w:rPr>
                <w:sz w:val="20"/>
                <w:szCs w:val="20"/>
                <w:lang w:val="en-US"/>
              </w:rPr>
              <w:t xml:space="preserve"> R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 xml:space="preserve">Нижний протерозой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2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ЕЙСКАЯ </w:t>
            </w:r>
            <w:r>
              <w:rPr>
                <w:b/>
                <w:sz w:val="20"/>
                <w:szCs w:val="20"/>
                <w:lang w:val="en-US"/>
              </w:rPr>
              <w:t>AR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99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ево-розовы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обие к лабораторным занятиям по общей геологии: Учебное пособие для вузов / В. Н. Павлинов, А. Е. Михайлов, Д. С. Кизевальтер и др. — 3-е изд., перераб. и доп. — М.: Недра, 1983. — С. 102-104.</w:t>
      </w:r>
    </w:p>
    <w:p>
      <w:pPr>
        <w:sectPr>
          <w:footnotePr>
            <w:numFmt w:val="decimal"/>
          </w:footnote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/>
      </w:pPr>
      <w:r>
        <w:rPr/>
        <w:t>Хаин В. Е., Короновский Н. В., Ясаманов Н. А. Историческая геология: учебник. — М.: Изд-во МГУ, 1997. — 448 с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ременное разделение. В 1963 г. название «отделы» было заменено  на «отложения» (нижне-, средне-, верхнечетвертичные и современные). Сейчас используется термин «звен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06:00Z</dcterms:created>
  <dc:creator>Петр</dc:creator>
  <dc:description/>
  <dc:language>en-US</dc:language>
  <cp:lastModifiedBy>Петр</cp:lastModifiedBy>
  <cp:lastPrinted>2006-04-16T21:38:00Z</cp:lastPrinted>
  <dcterms:modified xsi:type="dcterms:W3CDTF">2006-05-13T17:30:00Z</dcterms:modified>
  <cp:revision>4</cp:revision>
  <dc:subject/>
  <dc:title>ГЕОХРОНОЛОГИЧЕСКАЯ ТАБЛИЦА</dc:title>
</cp:coreProperties>
</file>