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7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ОНТРОЛЬНЫЕ ВОПРОСЫ ДЛЯ ПОДГОТОВКИ К ЭКЗАМЕНУ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курсу ТЕОЛОГИЯ И ГИДРОГЕОЛОГИЯ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>
          <w:spacing w:val="-22"/>
          <w:sz w:val="24"/>
          <w:szCs w:val="24"/>
        </w:rPr>
      </w:pPr>
      <w:r>
        <w:rPr>
          <w:spacing w:val="-2"/>
          <w:sz w:val="24"/>
          <w:szCs w:val="24"/>
        </w:rPr>
        <w:t xml:space="preserve">Земля, формы, размеры. Строение Земли по геофизическим данным. Геосферы, их </w:t>
      </w:r>
      <w:r>
        <w:rPr>
          <w:sz w:val="24"/>
          <w:szCs w:val="24"/>
        </w:rPr>
        <w:t>название, размеры и свой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Земная кора. Мощность, строение и типы земной коры. Тепловые свойства Земли. </w:t>
      </w:r>
      <w:r>
        <w:rPr>
          <w:sz w:val="24"/>
          <w:szCs w:val="24"/>
        </w:rPr>
        <w:t>Геотермическая ступень и геотермический градиен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14" w:right="461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Кристаллохимическая классификация минералов. Классы, подклассы. Примеры </w:t>
      </w:r>
      <w:r>
        <w:rPr>
          <w:sz w:val="24"/>
          <w:szCs w:val="24"/>
        </w:rPr>
        <w:t>минер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Породообразующие минералы осадочных горных пор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Горные породы. Генетическая классификация (текстуры, структуры, минеральный </w:t>
      </w:r>
      <w:r>
        <w:rPr>
          <w:sz w:val="24"/>
          <w:szCs w:val="24"/>
        </w:rPr>
        <w:t>соста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Магматические горные породы. Классификация, формы залегания, состав. Примеры. </w:t>
      </w:r>
      <w:r>
        <w:rPr>
          <w:sz w:val="24"/>
          <w:szCs w:val="24"/>
        </w:rPr>
        <w:t>Гидрогеологические и инженерно-геологические свой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Осадочные горные породы. Происхождение, особенности, классификация, состав. </w:t>
      </w:r>
      <w:r>
        <w:rPr>
          <w:sz w:val="24"/>
          <w:szCs w:val="24"/>
        </w:rPr>
        <w:t>Гидрогеологические и инженерно-геологические свой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14" w:right="922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Осадочные (химические и биогенные) горные породы их характеристика, классификация.. Гидрогеологические и инженерно-геологические свой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Осадочные обломочные горные породы. Классификация, состав. Гидрогеологические </w:t>
      </w:r>
      <w:r>
        <w:rPr>
          <w:sz w:val="24"/>
          <w:szCs w:val="24"/>
        </w:rPr>
        <w:t>и инженерно-геологические свойства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0" w:right="1382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Метаморфические горные породы .Происхождение, характеристика гидрогеологических и инженерно-геологических свой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Геохронология, относительная и абсолютная, единицы геохронологии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( эры, периоды, эпохи, века) и стратиграфии (группы, системы, отделы, ярусы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Геологические процессы и явления (глубинные, поверхностные).Классификация </w:t>
      </w:r>
      <w:r>
        <w:rPr>
          <w:sz w:val="24"/>
          <w:szCs w:val="24"/>
        </w:rPr>
        <w:t>геологических процессов. Эндогенные и экзогенные процессы и их краткая характеристика. Магматизм, метаморфиз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16"/>
          <w:sz w:val="24"/>
          <w:szCs w:val="24"/>
        </w:rPr>
      </w:pPr>
      <w:r>
        <w:rPr>
          <w:sz w:val="24"/>
          <w:szCs w:val="24"/>
        </w:rPr>
        <w:t>Землетрясения. Причины. Опенка, Прогноз. Сейсмичность территории СН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0" w:right="461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Тектонические движения. Основные тектонические структуры земной коры. </w:t>
      </w:r>
      <w:r>
        <w:rPr>
          <w:spacing w:val="-1"/>
          <w:sz w:val="24"/>
          <w:szCs w:val="24"/>
        </w:rPr>
        <w:t>Условия и формы залегания горных пород в пределах этих структу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0" w:right="641" w:hanging="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Экзогенные геологические процессы. Денудация, эрозия и плоскостной смыв. </w:t>
      </w:r>
      <w:r>
        <w:rPr>
          <w:spacing w:val="-1"/>
          <w:sz w:val="24"/>
          <w:szCs w:val="24"/>
        </w:rPr>
        <w:t xml:space="preserve">Базисы эрозии и денудации. Аккумуляция. Результаты экзогенных геологических </w:t>
      </w:r>
      <w:r>
        <w:rPr>
          <w:sz w:val="24"/>
          <w:szCs w:val="24"/>
        </w:rPr>
        <w:t>процес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0" w:right="1382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Выветривание. Виды, зональность, результаты. Элювий, его состав, гидрогеологические и инженерно-геологические свой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0" w:right="461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Аллювиальные отложения. Условия формирования, состав, формы рельефа. </w:t>
      </w:r>
      <w:r>
        <w:rPr>
          <w:spacing w:val="-1"/>
          <w:sz w:val="24"/>
          <w:szCs w:val="24"/>
        </w:rPr>
        <w:t>Гидрогеологические и инженерно-геологические свой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0" w:right="461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Эоловые отложения. Происхождение. Формы залегания, состав. Гидрогеологи</w:t>
        <w:softHyphen/>
      </w:r>
      <w:r>
        <w:rPr>
          <w:sz w:val="24"/>
          <w:szCs w:val="24"/>
        </w:rPr>
        <w:t>ческие и инженерно-геологические свой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0" w:right="461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Делювиальные и пролювиальные отложения. Происхождение, состав, формы и </w:t>
      </w:r>
      <w:r>
        <w:rPr>
          <w:sz w:val="24"/>
          <w:szCs w:val="24"/>
        </w:rPr>
        <w:t>условия залегания. Гидрогеологические и инженерно-геологические свой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Гляциалъные, флювиогляциальные и лимногляциальные отложения. </w:t>
      </w:r>
      <w:r>
        <w:rPr>
          <w:spacing w:val="-1"/>
          <w:sz w:val="24"/>
          <w:szCs w:val="24"/>
        </w:rPr>
        <w:t>Происхождение, состав, формы, условия залегания. Гидрогеологические и инженерно-</w:t>
      </w:r>
      <w:r>
        <w:rPr>
          <w:sz w:val="24"/>
          <w:szCs w:val="24"/>
        </w:rPr>
        <w:t>геологичеокие свой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Геологические карты и разрезы. Типы, масштабы, содержание .Методы составления </w:t>
      </w:r>
      <w:r>
        <w:rPr>
          <w:sz w:val="24"/>
          <w:szCs w:val="24"/>
        </w:rPr>
        <w:t>и чтения. Условные обозначения. Условности мелкомасштабных кар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Вода в природе. Круговорот воды в природе. Роль подземных вод в круговорот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5"/>
          <w:sz w:val="24"/>
          <w:szCs w:val="24"/>
        </w:rPr>
      </w:pPr>
      <w:r>
        <w:rPr>
          <w:sz w:val="24"/>
          <w:szCs w:val="24"/>
        </w:rPr>
        <w:t>Виды воды в горных породах и минералах. Свойства каждого из видов вод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0" w:right="461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роцессы формирования подземных вод. Классификация подземных вод по </w:t>
      </w:r>
      <w:r>
        <w:rPr>
          <w:sz w:val="24"/>
          <w:szCs w:val="24"/>
        </w:rPr>
        <w:t>происхожд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Состав подземных вод. Основные компоненты содержащиеся в воде. Выражение и </w:t>
      </w:r>
      <w:r>
        <w:rPr>
          <w:sz w:val="24"/>
          <w:szCs w:val="24"/>
        </w:rPr>
        <w:t>изображение компонентов в подземных вод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Общая минерализация и химический состав П.В.Классификация П.В. по общей </w:t>
      </w:r>
      <w:r>
        <w:rPr>
          <w:sz w:val="24"/>
          <w:szCs w:val="24"/>
        </w:rPr>
        <w:t>минерализации и химическому составу (по О. А. Алёкину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461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Жесткость подземных вод. Виды жесткости. Классификация П.В. по общей </w:t>
      </w:r>
      <w:r>
        <w:rPr>
          <w:sz w:val="24"/>
          <w:szCs w:val="24"/>
        </w:rPr>
        <w:t>жесткости, температуре и содержанию газ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Условия залегания П.В.в земной коре .Водоносные: слой, горизонт, комплек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1382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Классификация и характеристика П.В. по условиям залегания и типу </w:t>
      </w:r>
      <w:r>
        <w:rPr>
          <w:sz w:val="24"/>
          <w:szCs w:val="24"/>
        </w:rPr>
        <w:t>водосодержащих поро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922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Скважность и пористость горных пород. Виды скважности. Пористость и </w:t>
      </w:r>
      <w:r>
        <w:rPr>
          <w:sz w:val="24"/>
          <w:szCs w:val="24"/>
        </w:rPr>
        <w:t>коэффициент порист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922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Движение гравитационных подземных вод. Инфильтрация, инфлюация и </w:t>
      </w:r>
      <w:r>
        <w:rPr>
          <w:sz w:val="24"/>
          <w:szCs w:val="24"/>
        </w:rPr>
        <w:t>фильтрация. Основные виды и законы движения П.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Коэффициент фильтрации и методы его определения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33. Скважины совершенные и несовершенные. Дебит и удельный дебит скважин. </w:t>
      </w:r>
      <w:r>
        <w:rPr>
          <w:sz w:val="24"/>
          <w:szCs w:val="24"/>
        </w:rPr>
        <w:t>Кривые депре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движение П.В.установившееся и неустановившееся равномерное и неравномерно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Классификация горных пород по водопроницаемости (коэффициенту фильтрации) </w:t>
      </w:r>
      <w:r>
        <w:rPr>
          <w:spacing w:val="-2"/>
          <w:sz w:val="24"/>
          <w:szCs w:val="24"/>
        </w:rPr>
        <w:t xml:space="preserve">.Горные породы по водопроницаемости: изотропные и анизотропные, однородные и не </w:t>
      </w:r>
      <w:r>
        <w:rPr>
          <w:sz w:val="24"/>
          <w:szCs w:val="24"/>
        </w:rPr>
        <w:t>однородны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Типы потоков подземных вод; одномерные линейные, двухмерные профильные д</w:t>
      </w:r>
      <w:r>
        <w:rPr>
          <w:sz w:val="24"/>
          <w:szCs w:val="24"/>
        </w:rPr>
        <w:t>вухмерные плановые, трехмерные.</w:t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37. Откачка воды из скважин и колодцев .Пробные, опытные, опытно-</w:t>
      </w:r>
      <w:r>
        <w:rPr>
          <w:sz w:val="24"/>
          <w:szCs w:val="24"/>
        </w:rPr>
        <w:t xml:space="preserve">эксплуатационные. Одиночные, кустовые и групповые откачки. </w:t>
      </w:r>
      <w:r>
        <w:rPr>
          <w:spacing w:val="-2"/>
          <w:sz w:val="24"/>
          <w:szCs w:val="24"/>
        </w:rPr>
        <w:t xml:space="preserve">    38. Скорость фильтрации и действительная скорость движения П.В.Методы </w:t>
      </w:r>
      <w:r>
        <w:rPr>
          <w:sz w:val="24"/>
          <w:szCs w:val="24"/>
        </w:rPr>
        <w:t>определения скоростей и их взаимозависимость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39. Методы определения направления и скорости движения П.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Полевые методы определения коэффициента филь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0" w:right="922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Определение коэффициента фильтрации по эмпирическим формулам и в </w:t>
      </w:r>
      <w:r>
        <w:rPr>
          <w:sz w:val="24"/>
          <w:szCs w:val="24"/>
        </w:rPr>
        <w:t>лабораторных услов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rPr>
          <w:spacing w:val="-5"/>
          <w:sz w:val="24"/>
          <w:szCs w:val="24"/>
        </w:rPr>
      </w:pPr>
      <w:r>
        <w:rPr>
          <w:sz w:val="24"/>
          <w:szCs w:val="24"/>
        </w:rPr>
        <w:t>Режим подземных вод. Типы режима и их характери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Баланс подземных вод (водный, солевой).Элементы водного и солевого баланса и </w:t>
      </w:r>
      <w:r>
        <w:rPr>
          <w:sz w:val="24"/>
          <w:szCs w:val="24"/>
        </w:rPr>
        <w:t>методы их опред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Баланс грунтовых вод на мелиорируемых территориях. Элементы балансов водного </w:t>
      </w:r>
      <w:r>
        <w:rPr>
          <w:sz w:val="24"/>
          <w:szCs w:val="24"/>
        </w:rPr>
        <w:t>и солевого и их опреде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0" w:right="461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Запасы, ресурсы и охрана подземных вод. Категории запасов. Зоны охраны </w:t>
      </w:r>
      <w:r>
        <w:rPr>
          <w:sz w:val="24"/>
          <w:szCs w:val="24"/>
        </w:rPr>
        <w:t>подземных в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Агрессивность подземных вод. Факторы обусловливающие агрессивность. Виды </w:t>
      </w:r>
      <w:r>
        <w:rPr>
          <w:sz w:val="24"/>
          <w:szCs w:val="24"/>
        </w:rPr>
        <w:t>агрессивности по отношению к бет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Почвенные воды, ,верховодка. Условия формирования, режим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 w:before="7" w:after="0"/>
        <w:ind w:right="922" w:hanging="0"/>
        <w:rPr/>
      </w:pPr>
      <w:r>
        <w:rPr>
          <w:spacing w:val="-5"/>
          <w:sz w:val="24"/>
          <w:szCs w:val="24"/>
        </w:rPr>
        <w:t>4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рунтовые воды, условия формирования, режим. Карты гидроизогипс.</w:t>
        <w:br/>
        <w:t xml:space="preserve">    49. Трещинные и карстовые воды, условия формирования, режим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50. Напорные воды. Условия формирования. Артезианские воды, их режим и баланс. </w:t>
      </w:r>
      <w:r>
        <w:rPr>
          <w:sz w:val="24"/>
          <w:szCs w:val="24"/>
        </w:rPr>
        <w:t xml:space="preserve">Карты гидроизопьез.     </w:t>
      </w:r>
      <w:r>
        <w:rPr>
          <w:spacing w:val="-2"/>
          <w:sz w:val="24"/>
          <w:szCs w:val="24"/>
        </w:rPr>
        <w:t xml:space="preserve"> 51. Подземные воды в зоне многолетней мерзлоты. Явления, связанные с движением </w:t>
      </w:r>
      <w:r>
        <w:rPr>
          <w:sz w:val="24"/>
          <w:szCs w:val="24"/>
        </w:rPr>
        <w:t>воды в этой зо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</w:tabs>
        <w:spacing w:lineRule="exact" w:line="274"/>
        <w:rPr>
          <w:spacing w:val="-10"/>
          <w:sz w:val="24"/>
          <w:szCs w:val="24"/>
        </w:rPr>
      </w:pPr>
      <w:r>
        <w:rPr>
          <w:sz w:val="24"/>
          <w:szCs w:val="24"/>
        </w:rPr>
        <w:t>Свойства П. В. Физические, химические свойства и их оцен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</w:tabs>
        <w:spacing w:lineRule="exact" w:line="274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Геологическая деятельность П.В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74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54. Подземные воды в ледниковых отложениях. Условия формирования, залегания,  </w:t>
      </w:r>
      <w:r>
        <w:rPr>
          <w:sz w:val="24"/>
          <w:szCs w:val="24"/>
        </w:rPr>
        <w:t xml:space="preserve"> режим и баланс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55. Подземные воды в речных долинах. Условия формирования, залегания,  режим и </w:t>
      </w:r>
      <w:r>
        <w:rPr>
          <w:sz w:val="24"/>
          <w:szCs w:val="24"/>
        </w:rPr>
        <w:t>балан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9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6. Подземные воды на орошаемых и заболоченных территориях. Условия  формирования, залегания. Режим, баланс и методы их регул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Горные породы, как грунты. Минеральный, гранулометрический состав грунтов, их </w:t>
      </w:r>
      <w:r>
        <w:rPr>
          <w:sz w:val="24"/>
          <w:szCs w:val="24"/>
        </w:rPr>
        <w:t>скважность и пористость. Состояние гру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Плотность грунтов. Структура и структурные связи в грунт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Влажность и водные свойства грун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0. Пластичность, влагоемкость и водоотдача гру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56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>Набухание, усадка, водопрочность и размягчаемость гру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56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Механические свойства грунтов. Сопротивление грунтов сжатию и сдви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56" w:leader="none"/>
        </w:tabs>
        <w:spacing w:lineRule="exact" w:line="274"/>
        <w:ind w:left="36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бщая инженерно-геологическая классификация горных пор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56" w:leader="none"/>
        </w:tabs>
        <w:spacing w:lineRule="exact" w:line="274"/>
        <w:ind w:left="36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Грунты особого состава и состояния. Искусственные и измененные грунт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274"/>
        <w:rPr/>
      </w:pPr>
      <w:r>
        <w:rPr>
          <w:spacing w:val="-7"/>
          <w:sz w:val="24"/>
          <w:szCs w:val="24"/>
        </w:rPr>
        <w:t xml:space="preserve">65. </w:t>
      </w:r>
      <w:r>
        <w:rPr>
          <w:sz w:val="24"/>
          <w:szCs w:val="24"/>
        </w:rPr>
        <w:t>Инженерно-геологические процессы и явления связанные с промерзанием и</w:t>
        <w:br/>
      </w:r>
      <w:r>
        <w:rPr>
          <w:spacing w:val="-1"/>
          <w:sz w:val="24"/>
          <w:szCs w:val="24"/>
        </w:rPr>
        <w:t>оттаиванием грунтов. Процессы и явления связанные с увлажнением и высыханием</w:t>
        <w:br/>
      </w:r>
      <w:r>
        <w:rPr>
          <w:sz w:val="24"/>
          <w:szCs w:val="24"/>
        </w:rPr>
        <w:t>грун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6" w:leader="none"/>
        </w:tabs>
        <w:spacing w:lineRule="exact" w:line="274"/>
        <w:ind w:right="4147" w:hanging="0"/>
        <w:rPr/>
      </w:pPr>
      <w:r>
        <w:rPr>
          <w:spacing w:val="-7"/>
          <w:sz w:val="24"/>
          <w:szCs w:val="24"/>
        </w:rPr>
        <w:t>66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вижение грунтов на склонах и откосах.</w:t>
        <w:br/>
      </w:r>
      <w:r>
        <w:rPr>
          <w:sz w:val="24"/>
          <w:szCs w:val="24"/>
        </w:rPr>
        <w:t>67. Геофизические иссле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3226" w:hanging="0"/>
        <w:rPr/>
      </w:pPr>
      <w:r>
        <w:rPr>
          <w:spacing w:val="-3"/>
          <w:sz w:val="24"/>
          <w:szCs w:val="24"/>
        </w:rPr>
        <w:t xml:space="preserve">68. Лабораторные работы и стационарные наблюдения* </w:t>
      </w:r>
      <w:r>
        <w:rPr>
          <w:sz w:val="24"/>
          <w:szCs w:val="24"/>
        </w:rPr>
        <w:t>69.Разведочные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756" w:leader="none"/>
        </w:tabs>
        <w:spacing w:lineRule="exact" w:line="274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Гидрогеологическая съемка и опытные полевые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756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Камеральные работы и опытные полевые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756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>Процессы и. явления связанные с увлажнением горных пор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756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Инженерно-геологические процессы связанные с движением подземных в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/>
      </w:pPr>
      <w:r>
        <w:rPr>
          <w:spacing w:val="-1"/>
          <w:sz w:val="24"/>
          <w:szCs w:val="24"/>
        </w:rPr>
        <w:t xml:space="preserve">74. Процессы и явления связанные со строительством и эксплуатацией водохранилищ. 75. Гидрогеологические и инженерно-геологические карты и разрезы. Их назначение, </w:t>
      </w:r>
      <w:r>
        <w:rPr>
          <w:sz w:val="24"/>
          <w:szCs w:val="24"/>
        </w:rPr>
        <w:t>масштабы и содерж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w="11906" w:h="16838"/>
      <w:pgMar w:left="1588" w:right="127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2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46:00Z</dcterms:created>
  <dc:creator>user</dc:creator>
  <dc:description/>
  <cp:keywords/>
  <dc:language>en-US</dc:language>
  <cp:lastModifiedBy>user</cp:lastModifiedBy>
  <dcterms:modified xsi:type="dcterms:W3CDTF">2010-01-21T15:52:00Z</dcterms:modified>
  <cp:revision>1</cp:revision>
  <dc:subject/>
  <dc:title/>
</cp:coreProperties>
</file>