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опросы к зачёту по предмету «Психология и педагогик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Что изучает психология. Основные отрасли психологии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Методы исследования в психологии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Применение знаний по психологии в вашей будущей профессионлаьной деятельности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Понятия личность, индивид, индивидуальность, их взаимосвязь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Теории личности (на примере одной из наиболее известных теорий)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Основные этапы развития личности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Характер личности, факторы, влияющие на его формирование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Типологии акцентуации личности по Леонгарду, Личко и Фромму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Темперамент, типы темпераментов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Способности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Психические состоя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Волевая регуляция поведе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Мотивация и мотивационные образова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Психология обще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Конфликты и способы их реше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Что и как изучает социальная психолог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Большие социальные группы, как объект изучения социальной психологии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Этническая (национальная) психология: понятие, основания, национальное самосознание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Психология взаимоотношений в малых социальных группах. Коллектив.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Проблемы лидерства и руковод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2-07T16:57:46Z</dcterms:modified>
  <cp:revision>3</cp:revision>
  <dc:subject/>
  <dc:title/>
</cp:coreProperties>
</file>