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возведения зданий и сооружен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зведения подвальной части здан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монтаже зданий и сооруж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нтажа одноэтажных промышленных здан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в строительстве. СНиПы, ГОСТы, ЕНИРы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е параметры технологических режимов при возведении зданий и сооружен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генеральные планы и их сущность, как часть ППР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методы возведения промышленных предприятий и здан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, определяющие технологию и организацию работ. ПОС, ППР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возведения зданий и сооружений6 наращивания, подращивания, надвижки и метод поворот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изводительности крана. Продолжительности монтажного цикла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зведения подземной части многоэтажных зданий. Технологические связи строительных процессов нулевого цикла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стройств сборных железобетонных фундаментов, монолитных и свайных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хнологии возведения зданий и сооруж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отклонения разбивочных осей и смонтированных конструкц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типы опалубок и их применение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инвентарь, монтажная оснаска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зведения надземной части здан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етонирования (гравитационная, инъекционная и пневматическая)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но-переставная опалубка. Конструкция, технология монтажа и демонтажа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зведения стальных резервуаров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точных методах возведения зданий и сооружений. Виды потоков. Параметры потоков (временные, пространственные, технологические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нтажа зданий из металлических конструкций. Монтаж колонн, ферм. Монтаж покрытий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ое разделение возводимых зданий и сооружен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ы надзора и их функц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ебуемых параметров крана при монтаже конструкц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организация геодезических работ на строительной площадке. Создание геодезической разбивочной основы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зведения монолитных зданий и сооружен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строительной продукции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зящая опалубка. Конструкция, технология монтажа и демонтажа. Достоинства и недостатки. Область применения. Установка арматуры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нтажа арок и куполов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организация геодезических работ на строительной площадке. Создание геодезической разбивочной основы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резервуаров из сборных ж.б. изделий. Классификация. Преимущества и недостатки ж.б. резервуаров по сравнению с металлическими. Технология возведения. Испытание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онтажных кранов с использованием внешних связей: расчаливание стрелы, опирание стрелы на вспомогательные конструкции, соединение стрел с ригелем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траншейная прокладка трубопроводов (методы прокола, продавливания, горизонтального бурения).</w:t>
      </w:r>
    </w:p>
    <w:p>
      <w:pPr>
        <w:pStyle w:val="Style17"/>
        <w:numPr>
          <w:ilvl w:val="0"/>
          <w:numId w:val="1"/>
        </w:numPr>
        <w:ind w:left="-284" w:hanging="0"/>
        <w:jc w:val="both"/>
        <w:rPr/>
      </w:pPr>
      <w:r>
        <w:rPr>
          <w:sz w:val="28"/>
          <w:szCs w:val="28"/>
        </w:rPr>
        <w:t>Разборно-переставная мелкощитовая опалубка. Достоинства и недостатки. Классификация, технология монтажа и демонтажа. Область применения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нтажа висячих (мембранных и вантовых) покрыт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ъемно-переставная опалубка. Конструкция, технология монтажа и демонтажа. Достоинства и недостатки. Область применения. Установка арматуры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стройства анкерных креплений подземных сооружен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борки и разрушения конструкций при реконструкции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монтаже сборных зданий и сооружен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возведения подземных сооружений методом «стена в грунте» из сборных ж.б. элементов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етонирования способами торкретирования и набрызг бетона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нтаж зданий из сборных ж.б. элементов. Классификация зданий по строительно-конструктивному решению и функциональному назначению. Классификация методов возведения полносборных здан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тонирование конструкций подземных сооружений способами втрамбовывания, буросмесительным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конструкции зданий и сооружений. Этапы и виды реконструкции. Методы демонтажа и монтажа конструкц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невматического бетонирования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многоэтажных зданий методом подъема этажей и перекрытий. Схема подъема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дельного бетонирования (гравитационная и инъекционная технологии)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даний и сооружений по функциональному назначению и строительно-конструктивным характеристикам, и способам возведения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полнения арматурных работ. Виды арматурных изделий. Механизация арматурных работ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лочная и пневматическая опалубка. Конструкция, технология монтажа и демонтажа. Область применения. Достоинства и недостатки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зведения зданий из деревянных конструкций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городских и внутриквартальных трубопроводов. Классификация трубопроводов по назначению и способу прокладки. Инженерные сооружения на трубопроводах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нтажа высотных сооружений подвесными и приставными кранами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зведения подземных сооружений и фундаментов методом «стена в грунте». Суть метода. Область применения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нтажа высотных сооружений Самоподъемными кранами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стальных резервуаров. Классификация. Конструкция и технология возведения цилиндрических резервуаров. Испытание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езвибрационного бетонирования ( литьевая и напорная технологии).</w:t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нтажа сборных ж.б. плит перекрытия и покрытия, панелей стен. Состав и схема производства работ.</w:t>
      </w:r>
    </w:p>
    <w:p>
      <w:pPr>
        <w:pStyle w:val="Style17"/>
        <w:numPr>
          <w:ilvl w:val="0"/>
          <w:numId w:val="1"/>
        </w:numPr>
        <w:spacing w:before="0" w:after="20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стройства фундаментов и вытрамбованных котлованах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7:00Z</dcterms:created>
  <dc:creator>Ксюн</dc:creator>
  <dc:description/>
  <dc:language>en-US</dc:language>
  <cp:lastModifiedBy>user</cp:lastModifiedBy>
  <cp:lastPrinted>2008-12-12T14:18:00Z</cp:lastPrinted>
  <dcterms:modified xsi:type="dcterms:W3CDTF">2010-11-29T16:27:00Z</dcterms:modified>
  <cp:revision>2</cp:revision>
  <dc:subject/>
  <dc:title/>
</cp:coreProperties>
</file>