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3"/>
        <w:ind w:left="207" w:firstLine="72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ВОПРОСЫ К ЭКЗАМЕНУ ПО СОПРОТИВЛЕНИЮ МАТЕРИАЛОВ (ЧАСТЬ 2) ДЛЯ СТУДЕНТОВ 2-ОГО КУРСА СТРОИТЕЛЬНОГО ФАКУЛЬТЕТА (СПЕЦИАЛЬНОСТЬ</w:t>
      </w:r>
    </w:p>
    <w:p>
      <w:pPr>
        <w:pStyle w:val="Normal"/>
        <w:shd w:fill="FFFFFF" w:val="clear"/>
        <w:ind w:left="10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ГС) В 2008-2009 УЧ. ГОД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34" w:before="266" w:after="0"/>
        <w:ind w:left="0" w:right="270" w:hanging="0"/>
        <w:jc w:val="both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 xml:space="preserve">Основные задачи и предпосылки курса сопротивления материалов. Внутренние силы </w:t>
      </w:r>
      <w:r>
        <w:rPr>
          <w:spacing w:val="-9"/>
          <w:sz w:val="24"/>
          <w:szCs w:val="24"/>
        </w:rPr>
        <w:t xml:space="preserve">метод их исследования и основные характеристики. Внутренние силовые факторы и их' </w:t>
      </w:r>
      <w:r>
        <w:rPr>
          <w:sz w:val="24"/>
          <w:szCs w:val="24"/>
        </w:rPr>
        <w:t>нахож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48" w:before="18" w:after="0"/>
        <w:ind w:left="0" w:right="864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Получение дифференциальных зависимостей между изгибающим моментом, </w:t>
      </w:r>
      <w:r>
        <w:rPr>
          <w:spacing w:val="-8"/>
          <w:sz w:val="24"/>
          <w:szCs w:val="24"/>
        </w:rPr>
        <w:t>поперечной силой и интенсивностью вертикальной распределенной нагруз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48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Геометрические характеристики поперечного сечения. Виды моментов инерции. </w:t>
      </w:r>
      <w:r>
        <w:rPr>
          <w:spacing w:val="-9"/>
          <w:sz w:val="24"/>
          <w:szCs w:val="24"/>
        </w:rPr>
        <w:t>Главные оси инерции. Определение положения главных осей для симметричного се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48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Центральное растяжение-сжатие. Напряжения в поперечном сечении бруса. Продольное </w:t>
      </w:r>
      <w:r>
        <w:rPr>
          <w:spacing w:val="-8"/>
          <w:sz w:val="24"/>
          <w:szCs w:val="24"/>
        </w:rPr>
        <w:t xml:space="preserve">удлинение бруса. Продольная и поперечная деформации. Закон Гука. Коэффициент </w:t>
      </w:r>
      <w:r>
        <w:rPr>
          <w:sz w:val="24"/>
          <w:szCs w:val="24"/>
        </w:rPr>
        <w:t>Пуасс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48" w:before="27" w:after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Диаграмма растяжения пластичной стали. Пределы пропорциональности, упругости, </w:t>
      </w:r>
      <w:r>
        <w:rPr>
          <w:spacing w:val="-7"/>
          <w:sz w:val="24"/>
          <w:szCs w:val="24"/>
        </w:rPr>
        <w:t>текучести, временное сопротивление (условный предел прочности). Диаграмма растяжения хрупкого материала на примере чугуна. Предел про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48"/>
        <w:ind w:left="0" w:right="43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сновы расчета по предельному состоянию. Расчетное сопротивление. Условия </w:t>
      </w:r>
      <w:r>
        <w:rPr>
          <w:sz w:val="24"/>
          <w:szCs w:val="24"/>
        </w:rPr>
        <w:t>прочности и жесткости при растяж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48" w:before="18" w:after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Чистый прямой изгиб. Предпосылки. Вывод формулы для нормальных напряжений в </w:t>
      </w:r>
      <w:r>
        <w:rPr>
          <w:spacing w:val="-8"/>
          <w:sz w:val="24"/>
          <w:szCs w:val="24"/>
        </w:rPr>
        <w:t xml:space="preserve">поперечном сечении. Эпюра нормальных напряжений. Осевой момент сопротивления. </w:t>
      </w:r>
      <w:r>
        <w:rPr>
          <w:sz w:val="24"/>
          <w:szCs w:val="24"/>
        </w:rPr>
        <w:t>Условие прочности при чистом изгиб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52" w:before="18" w:after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Поперечный прямой изгиб. Вывод формулы для касательных напряжений в поперечном </w:t>
      </w:r>
      <w:r>
        <w:rPr>
          <w:sz w:val="24"/>
          <w:szCs w:val="24"/>
        </w:rPr>
        <w:t>сечении. Условия прочности при поперечном изгиб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52" w:before="5" w:after="0"/>
        <w:ind w:left="0" w:right="347" w:hanging="0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Дифференциальное уравнение упругой линии бруса. Определение перемещений при </w:t>
      </w:r>
      <w:r>
        <w:rPr>
          <w:spacing w:val="-7"/>
          <w:sz w:val="24"/>
          <w:szCs w:val="24"/>
        </w:rPr>
        <w:t>изгибе способом интегрирования дифференциального уравнения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exact" w:line="252"/>
        <w:ind w:left="9" w:hanging="0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 xml:space="preserve">Балка на упругом основании. Вывод дифференциального уравнения балки на упругом </w:t>
      </w:r>
      <w:r>
        <w:rPr>
          <w:sz w:val="24"/>
          <w:szCs w:val="24"/>
        </w:rPr>
        <w:t>осн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exact" w:line="252"/>
        <w:ind w:left="9" w:hanging="0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 xml:space="preserve">Формула для изгибающего момента на произвольном участке балки на упругом </w:t>
      </w:r>
      <w:r>
        <w:rPr>
          <w:spacing w:val="-9"/>
          <w:sz w:val="24"/>
          <w:szCs w:val="24"/>
        </w:rPr>
        <w:t xml:space="preserve">основании. Определение начальных параметров. Получение выражений для поперечной </w:t>
      </w:r>
      <w:r>
        <w:rPr>
          <w:spacing w:val="-8"/>
          <w:sz w:val="24"/>
          <w:szCs w:val="24"/>
        </w:rPr>
        <w:t xml:space="preserve">силы, интенсивности распределенной нагрузки и прогиба. Нахождение неизвестных </w:t>
      </w:r>
      <w:r>
        <w:rPr>
          <w:sz w:val="24"/>
          <w:szCs w:val="24"/>
        </w:rPr>
        <w:t>начальных пара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exact" w:line="252"/>
        <w:ind w:left="9" w:right="432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Кручение стержней с круговым поперечным сечением. Формула для определения </w:t>
      </w:r>
      <w:r>
        <w:rPr>
          <w:spacing w:val="-8"/>
          <w:sz w:val="24"/>
          <w:szCs w:val="24"/>
        </w:rPr>
        <w:t xml:space="preserve">касательных напряжений в поперечном сечении. Полярный момент сопротивления. </w:t>
      </w:r>
      <w:r>
        <w:rPr>
          <w:sz w:val="24"/>
          <w:szCs w:val="24"/>
        </w:rPr>
        <w:t>Условие прочности при круч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exact" w:line="252"/>
        <w:ind w:left="9" w:right="432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 xml:space="preserve">Формула для угла закручивания. Условие жесткости при кручении. </w:t>
      </w:r>
      <w:r>
        <w:rPr>
          <w:spacing w:val="-8"/>
          <w:sz w:val="24"/>
          <w:szCs w:val="24"/>
        </w:rPr>
        <w:t xml:space="preserve">14.Критерии прочности. Предельное состояние материала. Коэффициент запаса. </w:t>
      </w:r>
      <w:r>
        <w:rPr>
          <w:spacing w:val="-9"/>
          <w:sz w:val="24"/>
          <w:szCs w:val="24"/>
        </w:rPr>
        <w:t xml:space="preserve">Равноопасные (равнопрочные) напряженные состояния. Эквивалентное напряжение. 15,Гипотеза наибольших касательных напряжений (3-ая теория прочности). Условие </w:t>
      </w:r>
      <w:r>
        <w:rPr>
          <w:sz w:val="24"/>
          <w:szCs w:val="24"/>
        </w:rPr>
        <w:t>прочности по 3-ей теории.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54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Энергетическая теория формоизменения (4-ая теория прочности). Условие прочности </w:t>
      </w:r>
      <w:r>
        <w:rPr>
          <w:sz w:val="24"/>
          <w:szCs w:val="24"/>
        </w:rPr>
        <w:t>по 4-ой те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54" w:right="864" w:hanging="0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 xml:space="preserve">Сложное сопротивление. Получение формулы для нормальных напряжений в </w:t>
      </w:r>
      <w:r>
        <w:rPr>
          <w:spacing w:val="-8"/>
          <w:sz w:val="24"/>
          <w:szCs w:val="24"/>
        </w:rPr>
        <w:t>поперечном сечении бруса. Построение эпюры нормальных напря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54" w:hanging="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 xml:space="preserve">Косой изгиб. Эпюра нормальных напряжений при косом изгибе. Определение прогибов при косом изгибе на примере консоли с сосредоточенной силой. </w:t>
      </w:r>
      <w:r>
        <w:rPr>
          <w:spacing w:val="-10"/>
          <w:sz w:val="24"/>
          <w:szCs w:val="24"/>
        </w:rPr>
        <w:t xml:space="preserve">19.Внецентренное действие силы. Центр давления. Формула для нормальных напряжений </w:t>
      </w:r>
      <w:r>
        <w:rPr>
          <w:spacing w:val="-9"/>
          <w:sz w:val="24"/>
          <w:szCs w:val="24"/>
        </w:rPr>
        <w:t xml:space="preserve">через координаты центра давления. Уравнение нулевой линии и отрезки, отсекаемые ею </w:t>
      </w:r>
      <w:r>
        <w:rPr>
          <w:sz w:val="24"/>
          <w:szCs w:val="24"/>
        </w:rPr>
        <w:t>на осях координат.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</w:tabs>
        <w:spacing w:lineRule="exact" w:line="252"/>
        <w:ind w:left="68" w:hanging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Ядро сечения и способ его построения. Привести пример.</w:t>
      </w:r>
    </w:p>
    <w:p>
      <w:pPr>
        <w:sectPr>
          <w:type w:val="nextPage"/>
          <w:pgSz w:w="11906" w:h="16838"/>
          <w:pgMar w:left="1440" w:right="1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" w:leader="none"/>
        </w:tabs>
        <w:spacing w:lineRule="exact" w:line="275"/>
        <w:ind w:left="68" w:right="43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Изгиб с кручением стержня с круговым сечением. Определение напряжений и </w:t>
      </w:r>
      <w:r>
        <w:rPr>
          <w:sz w:val="24"/>
          <w:szCs w:val="24"/>
        </w:rPr>
        <w:t>проверка прочности.</w:t>
      </w:r>
    </w:p>
    <w:p>
      <w:pPr>
        <w:pStyle w:val="Normal"/>
        <w:shd w:fill="FFFFFF" w:val="clear"/>
        <w:spacing w:lineRule="exact" w:line="248"/>
        <w:ind w:left="9" w:right="1008" w:hanging="0"/>
        <w:rPr/>
      </w:pPr>
      <w:r>
        <w:rPr>
          <w:spacing w:val="-6"/>
          <w:sz w:val="24"/>
          <w:szCs w:val="24"/>
        </w:rPr>
        <w:t xml:space="preserve">22. Перемещения в стержневых системах и их обозначения. Матрица внешней </w:t>
      </w:r>
      <w:r>
        <w:rPr>
          <w:spacing w:val="-4"/>
          <w:sz w:val="24"/>
          <w:szCs w:val="24"/>
        </w:rPr>
        <w:t>податливости и матрица внешней жесткости стержнев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61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Действительная работа внешних и внутренних сил. Получение формул для подсчета </w:t>
      </w:r>
      <w:r>
        <w:rPr>
          <w:spacing w:val="-5"/>
          <w:sz w:val="24"/>
          <w:szCs w:val="24"/>
        </w:rPr>
        <w:t>работы одной силы и нескольких сил. Матричная формула для подсчета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61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Получение формулы для действительной работы внутренних сил стержневой сис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07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Возможная работа внешних сил. Получение формулы для подсчета возможной работы </w:t>
      </w:r>
      <w:r>
        <w:rPr>
          <w:sz w:val="24"/>
          <w:szCs w:val="24"/>
        </w:rPr>
        <w:t>внутренних с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39" w:before="36" w:after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Вывод формулы Мора для определения перемещений при силовом нагружении. </w:t>
      </w:r>
      <w:r>
        <w:rPr>
          <w:spacing w:val="-7"/>
          <w:sz w:val="24"/>
          <w:szCs w:val="24"/>
        </w:rPr>
        <w:t xml:space="preserve">Порядок определения перемещений методом Мора. Упрощение формулы Мора для балок </w:t>
      </w:r>
      <w:r>
        <w:rPr>
          <w:sz w:val="24"/>
          <w:szCs w:val="24"/>
        </w:rPr>
        <w:t>рам и фер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48" w:before="36" w:after="0"/>
        <w:ind w:left="0" w:right="1008" w:hanging="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Обоснование вычисления интеграла Мора способом Верещагина. Порядок </w:t>
      </w:r>
      <w:r>
        <w:rPr>
          <w:sz w:val="24"/>
          <w:szCs w:val="24"/>
        </w:rPr>
        <w:t>определения перемещения способом Верещаг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48" w:before="27" w:after="0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Определение перемещений в матричной форме. Определение одного перемещения. </w:t>
      </w:r>
      <w:r>
        <w:rPr>
          <w:spacing w:val="-5"/>
          <w:sz w:val="24"/>
          <w:szCs w:val="24"/>
        </w:rPr>
        <w:t xml:space="preserve">Одновременное определение нескольких перемещений. Свойства матрицы внешней </w:t>
      </w:r>
      <w:r>
        <w:rPr>
          <w:sz w:val="24"/>
          <w:szCs w:val="24"/>
        </w:rPr>
        <w:t>податливости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52" w:before="36" w:after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Вывод формулы для определения перемещения от температурного воздействия.</w:t>
      </w:r>
    </w:p>
    <w:p>
      <w:pPr>
        <w:pStyle w:val="Normal"/>
        <w:shd w:fill="FFFFFF" w:val="clear"/>
        <w:spacing w:lineRule="exact" w:line="252"/>
        <w:ind w:left="9" w:hanging="0"/>
        <w:rPr/>
      </w:pPr>
      <w:r>
        <w:rPr>
          <w:spacing w:val="-6"/>
          <w:sz w:val="24"/>
          <w:szCs w:val="24"/>
        </w:rPr>
        <w:t xml:space="preserve">30.Устойчивое и неустойчивое равновесие прямого сжатого стержня. Критическая сила. </w:t>
      </w:r>
      <w:r>
        <w:rPr>
          <w:sz w:val="24"/>
          <w:szCs w:val="24"/>
        </w:rPr>
        <w:t>Вывод формулы Эйлера для критической си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7" w:leader="none"/>
        </w:tabs>
        <w:spacing w:lineRule="exact" w:line="257" w:before="14" w:after="0"/>
        <w:ind w:left="9" w:hanging="0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 xml:space="preserve">Влияние закрепления (опирания) стержня на величину критической силы. Критическое </w:t>
      </w:r>
      <w:r>
        <w:rPr>
          <w:spacing w:val="-5"/>
          <w:sz w:val="24"/>
          <w:szCs w:val="24"/>
        </w:rPr>
        <w:t>напряжение. Гибкость стержня. Предел применимости формулы Эйл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7" w:leader="none"/>
        </w:tabs>
        <w:spacing w:lineRule="exact" w:line="257"/>
        <w:ind w:left="9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Понятие о потере устойчивости за пределами упругих деформаций. График </w:t>
      </w:r>
      <w:r>
        <w:rPr>
          <w:spacing w:val="-7"/>
          <w:sz w:val="24"/>
          <w:szCs w:val="24"/>
        </w:rPr>
        <w:t xml:space="preserve">зависимости критического напряжения от гибкости. Стержни большой, средней и малой </w:t>
      </w:r>
      <w:r>
        <w:rPr>
          <w:sz w:val="24"/>
          <w:szCs w:val="24"/>
        </w:rPr>
        <w:t>гибк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7" w:leader="none"/>
        </w:tabs>
        <w:spacing w:lineRule="exact" w:line="257"/>
        <w:ind w:left="9" w:right="1008" w:hanging="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Практический расчет сжатых стержней. Условие устойчивости. Проверка </w:t>
      </w:r>
      <w:r>
        <w:rPr>
          <w:sz w:val="24"/>
          <w:szCs w:val="24"/>
        </w:rPr>
        <w:t>устойчивости и подбор поперечного се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7" w:leader="none"/>
        </w:tabs>
        <w:spacing w:lineRule="exact" w:line="257"/>
        <w:ind w:left="9" w:right="432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 xml:space="preserve">Особенности продольно-поперечного изгиба по сравнению с поперечным изгибом. Вывод формулы для прогибов и напряжений для пнецентренно сжатой стойки; график </w:t>
      </w:r>
      <w:r>
        <w:rPr>
          <w:spacing w:val="-5"/>
          <w:sz w:val="24"/>
          <w:szCs w:val="24"/>
        </w:rPr>
        <w:t>зависимости наибольшего напряжения от силы и расчет на проч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7" w:leader="none"/>
        </w:tabs>
        <w:spacing w:lineRule="exact" w:line="257"/>
        <w:ind w:left="9" w:hanging="0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Общий случай продольно- поперечного изгиба. Дифференциальное уравнение упругой </w:t>
      </w:r>
      <w:r>
        <w:rPr>
          <w:sz w:val="24"/>
          <w:szCs w:val="24"/>
        </w:rPr>
        <w:t>линии. Формула для определения наибольшего напря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7" w:leader="none"/>
        </w:tabs>
        <w:spacing w:lineRule="exact" w:line="257"/>
        <w:ind w:left="9" w:right="504" w:hanging="0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Вывод формулы Пери для приближенного определения прогиба при продольно-</w:t>
      </w:r>
      <w:r>
        <w:rPr>
          <w:spacing w:val="-5"/>
          <w:sz w:val="24"/>
          <w:szCs w:val="24"/>
        </w:rPr>
        <w:t>поперечном изгибе. Расчет на прочность. Формула Ясинского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</w:tabs>
        <w:spacing w:lineRule="exact" w:line="257"/>
        <w:ind w:left="68" w:right="504" w:hanging="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Понятие о динамическом нагружении. Динамическая сила и динамический </w:t>
      </w:r>
      <w:r>
        <w:rPr>
          <w:spacing w:val="-7"/>
          <w:sz w:val="24"/>
          <w:szCs w:val="24"/>
        </w:rPr>
        <w:t xml:space="preserve">коэффициент. Предпосылки расчета на удар. Вывод формулы для динамического </w:t>
      </w:r>
      <w:r>
        <w:rPr>
          <w:spacing w:val="-8"/>
          <w:sz w:val="24"/>
          <w:szCs w:val="24"/>
        </w:rPr>
        <w:t>коэффициента в случае свободно падающего груза. Внезапное приложение н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</w:tabs>
        <w:spacing w:lineRule="exact" w:line="257"/>
        <w:ind w:left="68" w:hanging="0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 xml:space="preserve">Понятие о концентрации напряжений. Номинальное и местное напряжение. Теоретический и эффективный коэффициенты концентрации напряжений. Меры по </w:t>
      </w:r>
      <w:r>
        <w:rPr>
          <w:spacing w:val="-8"/>
          <w:sz w:val="24"/>
          <w:szCs w:val="24"/>
        </w:rPr>
        <w:t xml:space="preserve">уменьшению влияния концентрации напряжений на прочность. Условие прочности для </w:t>
      </w:r>
      <w:r>
        <w:rPr>
          <w:sz w:val="24"/>
          <w:szCs w:val="24"/>
        </w:rPr>
        <w:t>пластичного материала.</w:t>
      </w:r>
    </w:p>
    <w:p>
      <w:pPr>
        <w:pStyle w:val="Normal"/>
        <w:shd w:fill="FFFFFF" w:val="clear"/>
        <w:spacing w:before="203" w:after="0"/>
        <w:ind w:left="180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ектор потока: доцент, к.т.н. А.И. Васильев</w:t>
      </w:r>
    </w:p>
    <w:sectPr>
      <w:type w:val="nextPage"/>
      <w:pgSz w:w="11906" w:h="16838"/>
      <w:pgMar w:left="1517" w:right="14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29:00Z</dcterms:created>
  <dc:creator>user</dc:creator>
  <dc:description/>
  <cp:keywords/>
  <dc:language>en-US</dc:language>
  <cp:lastModifiedBy>user</cp:lastModifiedBy>
  <dcterms:modified xsi:type="dcterms:W3CDTF">2009-05-30T10:30:00Z</dcterms:modified>
  <cp:revision>1</cp:revision>
  <dc:subject/>
  <dc:title/>
</cp:coreProperties>
</file>